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1295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7128-5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октябр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Тулякова М.А.,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ивлекаемое лицо Туляков Максим Анатолье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зарегистрированный и проживающий: </w:t>
      </w:r>
      <w:r>
        <w:rPr/>
        <w:t>***</w:t>
      </w:r>
      <w:r>
        <w:rPr>
          <w:color w:val="0000FF"/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уляков Максим Анатолье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09.10.2025 в 20:50 час. находясь в служебном автомобиле «Лада Гранта» г.р.з. </w:t>
      </w:r>
      <w:r>
        <w:rPr/>
        <w:t>***</w:t>
      </w:r>
      <w:r>
        <w:rPr>
          <w:sz w:val="23"/>
          <w:szCs w:val="23"/>
        </w:rPr>
        <w:t>, в 5 метрах от ст. 2, 69 автодороги Сургут-Нижневартовск, ХМАО-Югра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Туляков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371501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Туляко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Туляковым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Туляков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Тулякова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Тулякова Максима Анатолье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4 000</w:t>
      </w:r>
      <w:r>
        <w:rPr>
          <w:rFonts w:eastAsia="Calibri"/>
          <w:sz w:val="23"/>
          <w:szCs w:val="23"/>
        </w:rPr>
        <w:t xml:space="preserve"> 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952506152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Тулякова Максима Анатолье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Тулякова Максима Анатолье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Тулякова Максима Анатолье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